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NDO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Hartford, CT 06138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2202,240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AT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Mail:  atsoft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 DISTRIBUTION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LifeTime on diskette, CD 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tin board, or other physical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may do so freely under the following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ust state that this program is not free, but is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ed software that is provided to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it before paying for its continu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files that must be included in your distribu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.CBT, LIFETIME.EXE, LIFETIME.HLP, VBIS23MU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IALOG.VBX, VSVIEW.VBX,  SETUP.EXE, README.T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TXT.  In addition, you must include or off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VBRUN300.D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offering and sale of LifeTime will be stopp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Amber Timbre Software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volutionary Pers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raises ease-of-use to a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-oriented, drag-and-dro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Select-Dial and Select-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r, ToDo list, Phonebook with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and Contact information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-fast Find feature for tex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ated tutorial gets you starte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BRUN300.DLL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Utilities ($29.95, 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(v.2.00) for Windows is a new Windows PIM which raises ease-of-us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e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eatures an object-oriented interface which allows you to drag-and-dr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-and-modify, drag-and-print, drag-and-dial, drag-and-view, and mouse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to the Time Management efficiency you always knew a comput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you expect in a PIM are here: keep a To-Do list and schedule appointments and ; view an entire week or month of your items on one screen; attach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item, or to any day; set Alarms, Due Dates, and Priorities, or make an item Recur at regular intervals (like a meeting that occurs every 2 weeks); use a full-featured Phone Book with AutoDial, and keep detailed Contact information on each entry; Print your daily Schedule and To-Do list, and their attached Notes, if you wish; and use the powerful Find facility to search for a text string wherever it occurs in your sto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feTime goes beyond what you expect, to provide you with feature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described as revolutionary in the PIM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 the Time and Duration of your Schedule appointments by directly mod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position and size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-powerful Calendar is the gateway to the major functions, with drag-and-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xclusive Popup Schedule lets you browse any day's items in a popu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cial Select-Dial feature is indispensable for trav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elect-Print for unprecedented control over what days' schedules you pri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WYSIWYG Print Preview to verify results before you print to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atural use of color and texture to convey 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n animated, 5-minute tutorial introduces you to how easy it is to use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LifeTime has a superb Windows Help file that is context-sensi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ly indexed.  Those who register receive, at no extra charge, a User's 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indispensable utilities: a Database Management utility, and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 for Windows (version 2.00), registration cost 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Amber Timb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.O. Box 380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t Hartford, CT 06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202,2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 ATSof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